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3.oktobrī</w:t>
        <w:tab/>
        <w:tab/>
        <w:tab/>
        <w:tab/>
        <w:tab/>
        <w:tab/>
        <w:tab/>
        <w:tab/>
        <w:t>Nr.42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9, 14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bookmarkStart w:id="2" w:name="OLE_LINK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r finansējuma piešķiršanu pedagogu kompensāciju segša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finanšu nodaļas veiktajiem aprēķiniem, ir nepieciešams piešķirt papildus finansējumu pedagogu kompensāciju apmaksai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sniegto informāciju, ņemot vērā 18.10.2018. Izglītības un jaunatnes lietu komitejas atzinumu un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Piešķirt papildus finansēju pedagogu kompensāciju apmaksai no budžetā pedagogu darba samaksai paredzētā finansējuma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1.Madonas vakara un neklātienes vidusskolai – EUR 13586,00 apmērā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2.Madonas pilsētas vidusskolai – EUR 3914,00 apmērā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3.Mārcienas sākumskolai – EUR 4903,00 apmēr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3" w:name="_Hlk508403601"/>
      <w:bookmarkStart w:id="4" w:name="OLE_LINK1"/>
      <w:bookmarkStart w:id="5" w:name="_Hlk508403601"/>
      <w:bookmarkStart w:id="6" w:name="OLE_LINK1"/>
      <w:bookmarkEnd w:id="5"/>
      <w:bookmarkEnd w:id="6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27959-3871-41BA-B5F7-8FD9B744F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  <Pages>1</Pages>
  <Words>885</Words>
  <Characters>506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10-24T08:22:00Z</dcterms:modified>
  <cp:revision>5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